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bookmarkStart w:id="0" w:name="sub_305"/>
            <w:bookmarkEnd w:id="0"/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5103"/>
            </w:tblGrid>
            <w:tr>
              <w:trPr>
                <w:trHeight w:val="992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tt-RU"/>
                    </w:rPr>
                  </w:pPr>
                  <w:r>
                    <w:rPr>
                      <w:rFonts w:cs="Arial" w:ascii="Arial" w:hAnsi="Arial"/>
                      <w:lang w:val="tt-RU"/>
                    </w:rPr>
                    <w:t>Сове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tt-RU"/>
                    </w:rPr>
                  </w:pPr>
                  <w:r>
                    <w:rPr>
                      <w:rFonts w:cs="Arial" w:ascii="Arial" w:hAnsi="Arial"/>
                      <w:lang w:val="tt-RU"/>
                    </w:rPr>
                    <w:t>Афанасов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tt-RU"/>
                    </w:rPr>
                  </w:pPr>
                  <w:r>
                    <w:rPr>
                      <w:rFonts w:cs="Arial" w:ascii="Arial" w:hAnsi="Arial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tt-RU"/>
                    </w:rPr>
                  </w:pPr>
                  <w:r>
                    <w:rPr>
                      <w:rFonts w:cs="Arial" w:ascii="Arial" w:hAnsi="Arial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tt-RU"/>
                    </w:rPr>
                  </w:pPr>
                  <w:r>
                    <w:rPr>
                      <w:rFonts w:cs="Arial" w:ascii="Arial" w:hAnsi="Arial"/>
                      <w:lang w:val="tt-RU"/>
                    </w:rPr>
                    <w:t xml:space="preserve">423551, Нижнекамский район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tt-RU"/>
                    </w:rPr>
                  </w:pPr>
                  <w:r>
                    <w:rPr>
                      <w:rFonts w:cs="Arial" w:ascii="Arial" w:hAnsi="Arial"/>
                      <w:lang w:val="tt-RU"/>
                    </w:rPr>
                    <w:t>с. Большое Афанасово ул. Молодежная,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tt-RU"/>
                    </w:rPr>
                  </w:pPr>
                  <w:r>
                    <w:rPr>
                      <w:rFonts w:cs="Arial" w:ascii="Arial" w:hAnsi="Arial"/>
                      <w:lang w:val="tt-RU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tt-RU"/>
                    </w:rPr>
                  </w:pPr>
                  <w:r>
                    <w:rPr>
                      <w:rFonts w:cs="Arial" w:ascii="Arial" w:hAnsi="Arial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tt-RU"/>
                    </w:rPr>
                  </w:pPr>
                  <w:r>
                    <w:rPr>
                      <w:rFonts w:cs="Arial" w:ascii="Arial" w:hAnsi="Arial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562" w:leader="none"/>
                      <w:tab w:val="right" w:pos="5124" w:leader="none"/>
                    </w:tabs>
                    <w:rPr>
                      <w:rFonts w:ascii="Arial" w:hAnsi="Arial" w:cs="Arial"/>
                      <w:lang w:val="tt-RU"/>
                    </w:rPr>
                  </w:pPr>
                  <w:r>
                    <w:rPr>
                      <w:rFonts w:cs="Arial" w:ascii="Arial" w:hAnsi="Arial"/>
                      <w:lang w:val="tt-RU"/>
                    </w:rPr>
                    <w:tab/>
                    <w:t>Афанас авыл жирлеге</w:t>
                    <w:tab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tt-RU"/>
                    </w:rPr>
                  </w:pPr>
                  <w:r>
                    <w:rPr>
                      <w:rFonts w:cs="Arial" w:ascii="Arial" w:hAnsi="Arial"/>
                      <w:lang w:val="tt-RU"/>
                    </w:rPr>
                    <w:t>Советы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tt-RU"/>
                    </w:rPr>
                  </w:pPr>
                  <w:r>
                    <w:rPr>
                      <w:rFonts w:cs="Arial" w:ascii="Arial" w:hAnsi="Arial"/>
                      <w:lang w:val="tt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tt-RU"/>
                    </w:rPr>
                  </w:pPr>
                  <w:r>
                    <w:rPr>
                      <w:rFonts w:cs="Arial" w:ascii="Arial" w:hAnsi="Arial"/>
                      <w:lang w:val="tt-RU"/>
                    </w:rPr>
                    <w:t xml:space="preserve">423551, Түбән Кама  районы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tt-RU"/>
                    </w:rPr>
                  </w:pPr>
                  <w:r>
                    <w:rPr>
                      <w:rFonts w:cs="Arial" w:ascii="Arial" w:hAnsi="Arial"/>
                      <w:lang w:val="tt-RU"/>
                    </w:rPr>
                    <w:t>Олы Афанас авылы, Яшьлер урамы, 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020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lang w:val="tt-RU"/>
                    </w:rPr>
                    <w:t xml:space="preserve">тел./факс (8555) 44-43-39, электронный адрес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u w:val="none"/>
                      </w:rPr>
                      <w:t>Afanasovskoe.sp@tatar.ru</w:t>
                    </w:r>
                  </w:hyperlink>
                  <w:r>
                    <w:rPr>
                      <w:rFonts w:cs="Arial" w:ascii="Arial" w:hAnsi="Arial"/>
                      <w:bCs/>
                    </w:rPr>
                    <w:t xml:space="preserve">,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tt-RU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сайт: 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www</w:t>
                  </w:r>
                  <w:r>
                    <w:rPr>
                      <w:rFonts w:cs="Arial" w:ascii="Arial" w:hAnsi="Arial"/>
                      <w:bCs/>
                    </w:rPr>
                    <w:t>.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bCs/>
                    </w:rPr>
                    <w:t>fanasovskoe-sp.ru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tt-RU" w:eastAsia="en-US"/>
              </w:rPr>
              <w:t xml:space="preserve">                              </w:t>
            </w:r>
            <w:r>
              <w:rPr>
                <w:rFonts w:eastAsia="Calibri" w:cs="Arial" w:ascii="Arial" w:hAnsi="Arial"/>
                <w:lang w:val="tt-RU" w:eastAsia="en-US"/>
              </w:rPr>
              <w:t>РЕШЕНИЕ                                                               КАРА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от 25.05.2020 г.                                                                                                               № 07-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03" w:hanging="0"/>
        <w:jc w:val="both"/>
        <w:rPr/>
      </w:pPr>
      <w:r>
        <w:rPr>
          <w:rFonts w:cs="Arial" w:ascii="Arial" w:hAnsi="Arial"/>
        </w:rPr>
        <w:t xml:space="preserve">О внесении изменений и приостановлении действия отдельных норм Положения о бюджетном устройстве и бюджетной политике в Афанасовском сельском поселении Нижнекамского муниципального района Республики Татарстан, утвержденного решением Совета Афанасовского сельского поселения Нижнекамского муниципального района Республики Татарстан от 18 февраля 2014 года  № 42-148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 соответствии со статьей 9 Бюджетного кодекса Российской Федерации, статьей 1 Федерального закона от 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, статьей 5 Бюджетного кодекса Республики Татарстан, </w:t>
      </w:r>
      <w:r>
        <w:rPr>
          <w:rFonts w:cs="Arial" w:ascii="Arial" w:hAnsi="Arial"/>
        </w:rPr>
        <w:t>Уставом муниципального образования «Афанасовское поселение» Нижнекамского муниципального района Республики Татарстан, реша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Arial" w:ascii="Arial" w:hAnsi="Arial"/>
        </w:rPr>
        <w:t>Внести в Положение о бюджетном устройстве и бюджетной политике в Афанасовском сельском поселении Нижнекамского муниципального района Республики Татарстан, утвержденное решением Совета Афанасовского сельского поселения Нижнекамского муниципального района Республики Татарстан от 18 февраля 2014 года № 42-148 следующие изменен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1 в абзаце 15 статьи 19 слова «по учету средств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 абзац 4 статьи 33 изложить в следующей редакции: «Казначейское обслуживание исполнения бюджета города осуществляется Федеральным казначейством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 в статье 34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ункт 4 </w:t>
      </w:r>
      <w:hyperlink r:id="rId3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Ф;»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</w:rPr>
          <w:t>абзац 11</w:t>
        </w:r>
      </w:hyperlink>
      <w:r>
        <w:rPr>
          <w:rFonts w:cs="Arial" w:ascii="Arial" w:hAnsi="Arial"/>
        </w:rPr>
        <w:t xml:space="preserve"> считать соответственно абзацем 1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 в пункте 1 статьи 35 слова «кассовых поступлений» заменить словом «поступлений», слова «кассовых выплат» заменить словом «перечислений», дополнить словами «в целях определения прогнозного состояния единого счета бюджета, включая временный кассовый разрыв и объем временно свободных средст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 в статье 36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втором пункта 1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3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перечисление излишне распределенных сумм,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4 пункта 1 слова «о налогах и сборах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 в статье 37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абзаце 1 пункта 3 слова «в текущем финансовом году (текущем финансовом году и плановом периоде)»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4 слова «платежными и» заменить словами «распоряжениями о совершении казначейских платежей (далее - распоряжение) и», слова «платежными документами» заменить словом «распоряжениям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7 статью 3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9 Лицевые сче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ет операций администраторов доходов бюджетов производится на лицевых счетах, открываемых им в Федеральном казначействе, в соответствии со статьей 220.1 Бюджетного кодекса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операций по исполнению местного бюджета, производится на лицевых счетах, открываемых в департаменте по бюджету и финансам на лицевых счетах, открываемых департаменту по бюджету и финансам в Федеральном казначействе, за исключением случаев, установленных Бюджетным кодексом РФ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8 абзац второй пункта 2 статьи 35, статью 42, пункты 2,3 статьи 44 признать утратившими сил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Приостановить до 1 января 2021 года действие пункта 2 статьи 17, пункта 10 статьи 29, пункта 1 статьи 41, пункта 3 статьи 46 (в части сроков подготовки заключений на годовой отчет об исполнении бюджета), пункта 6 статьи 46 (в части сроков) Положений определяющих бюджетно-финансовую политику Афанасовского сельского поселения, утвержденных решением Совета Афанасовского сельского поселения Нижнекамского муниципального района Республики Татарстан от 18 февраля 2014 года    № 42-148.</w:t>
        <w:tab/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Пункт 1 настоящего решения вступает в силу с 1 января 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обнародовать в установленном законодательством порядк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,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меститель главы Афанасовского  сельского поселения                            А.А. Мутыгуллин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algun Gothic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algun Gothic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Malgun Gothic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hyperlink" Target="consultantplus://offline/ref=88A25EE04B7A48B2B85E1370521291E99B7785F1C172C8990ABF5B35464C394933118BEC476ED2BE872CD71B17C42611B689F58F33BET7I8I" TargetMode="External"/><Relationship Id="rId4" Type="http://schemas.openxmlformats.org/officeDocument/2006/relationships/hyperlink" Target="consultantplus://offline/ref=86AADF0D5787ABC450336AF3FCCB3BEDA101858A39BF38346812781812CB233B1D3145FC4B9597B474CED20950CC8118BBAF7105E56FjAJ7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3:00Z</dcterms:created>
  <dc:creator>User</dc:creator>
  <dc:description/>
  <cp:keywords/>
  <dc:language>en-US</dc:language>
  <cp:lastModifiedBy>Елена</cp:lastModifiedBy>
  <cp:lastPrinted>2020-05-21T15:10:00Z</cp:lastPrinted>
  <dcterms:modified xsi:type="dcterms:W3CDTF">2020-05-26T08:57:00Z</dcterms:modified>
  <cp:revision>4</cp:revision>
  <dc:subject/>
  <dc:title>Проект</dc:title>
</cp:coreProperties>
</file>